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泰和县</w:t>
      </w:r>
      <w:r>
        <w:rPr>
          <w:rFonts w:eastAsia="方正小标宋简体" w:ascii="方正小标宋简体" w:hAnsi="方正小标宋简体"/>
          <w:sz w:val="42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2"/>
          <w:szCs w:val="44"/>
        </w:rPr>
        <w:t>年中小学教师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72"/>
        <w:jc w:val="left"/>
        <w:outlineLvl w:val="1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现参加泰和县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中小学教师招聘资格审查，</w:t>
      </w:r>
      <w:r>
        <w:rPr>
          <w:rFonts w:ascii="仿宋_GB2312" w:hAnsi="仿宋_GB2312" w:cs="仿宋_GB2312" w:eastAsia="仿宋_GB2312"/>
          <w:sz w:val="32"/>
          <w:szCs w:val="32"/>
        </w:rPr>
        <w:t>报考岗位及岗位代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本人承诺在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前取得相应报考岗位的教师资格证书。如未取得，本人将自动放弃聘用资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72"/>
        <w:jc w:val="left"/>
        <w:outlineLvl w:val="1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特此承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right"/>
        <w:outlineLvl w:val="1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 xml:space="preserve">承诺人（按手印）：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right"/>
        <w:outlineLvl w:val="1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   月   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right"/>
        <w:outlineLvl w:val="1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3:57Z</dcterms:created>
  <dc:creator>Administrator</dc:creator>
  <dc:description/>
  <dc:language>en-US</dc:language>
  <cp:lastModifiedBy>馒头派</cp:lastModifiedBy>
  <dcterms:modified xsi:type="dcterms:W3CDTF">2024-06-24T03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