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百色市凌云县中小学教师公开招聘体检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人员生命安全和身体健康，确保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百色市凌云县中小学教师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递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通过“智桂通”微信小程序实名申领“广西健康码”（可直接扫描下图二维码申领），并及时更新“广西健康码”和“通信大数据行程卡”状态。考生应进行自我健康监测，尽量不要前往国内疫情中高风险地区、有本土新冠肺炎确诊病例所在县（市、区）或国（境）外旅行、居住，不要接触新冠肺炎确诊病例、疑似病例、无症状感染者及国内疫情中高风险地区人员或近期国（境）外返桂人员；尽量减少去人员流动性较大、人员密集的场所聚集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体检时身体健康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体检当天考生应携带规定的证件，在规定时间到达指定的体检报到地点。进入体检报到地点时，应主动出示体检通知书，佩戴一次性医用口罩，接受体温测量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出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、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查验，通过体温检测通道时，应保持人员间隔大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米。仅限考生和工作人员进入体检报到地点，考生亲属不得在门口聚集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“广西健康码”为绿码、“通信大数据行程卡”为绿码、持有本次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方可进行体检。 如考生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决定考生是否参加此次体检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经现场医疗卫生专业人员综合研判，决定考生是否参加此次体检。参加体检期间，考生要自觉维护体检秩序，与其他人员保持安全防控距离，服从现场工作人员安排，体检结束后经现场工作人员同意后方可有序离场。</w:t>
      </w:r>
    </w:p>
    <w:p>
      <w:pPr>
        <w:pStyle w:val="Normal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ind w:firstLine="838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按当地疫情防控指挥部最新要求执行，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时关注百色人才网“通知公告”栏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園瓁貅</cp:lastModifiedBy>
  <cp:lastPrinted>2021-07-27T18:44:00Z</cp:lastPrinted>
  <dcterms:modified xsi:type="dcterms:W3CDTF">2022-08-08T03:3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A8BE880046EEBFD6BA52B28564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