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济宁市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兖州区公开招聘教师暂缓聘用人员</w:t>
      </w:r>
    </w:p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 xml:space="preserve">公 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eastAsia="zh-CN"/>
        </w:rPr>
        <w:t>　　　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告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报考济宁市兖州区山拖小学小学语文教师岗位的考生盛冉（准考证号：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070327071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，兖州区教育体育局组织对其进行了考察，考察合格，因怀孕体检未做相应检查，暂缓聘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报考济宁市兖州区实验小学小学数学教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岗位的考生孔欣（准考证号：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070326060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，兖州区教育体育局组织对其进行了考察，考察合格，因怀孕体检未做相应检查，暂缓聘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报考济宁市兖州区大安镇栗园小学小学音乐教师岗位的考生张旭（准考证号：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070327502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，兖州区教育体育局组织对其进行了考察，考察合格，因怀孕体检未做相应检查，暂缓聘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报考济宁市兖州区东方中学初中语文教师岗位的考生靳卉（准考证号：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070326341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，兖州区教育体育局组织对其进行了考察，考察合格，因怀孕体检未做相应检查，暂缓聘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报考济宁市兖州区文化路小学小学语文教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岗位的考生白雪（准考证号：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070326420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，兖州区教育体育局组织对其进行了考察，考察合格，因怀孕体检未做相应检查，暂缓聘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4:00Z</dcterms:created>
  <dc:creator>Administrator</dc:creator>
  <dc:description/>
  <dc:language>en-US</dc:language>
  <cp:lastModifiedBy>Administrator</cp:lastModifiedBy>
  <cp:lastPrinted>2017-09-04T17:15:00Z</cp:lastPrinted>
  <dcterms:modified xsi:type="dcterms:W3CDTF">2017-09-04T09:49:01Z</dcterms:modified>
  <cp:revision>2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