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uto" w:line="240" w:before="0" w:after="280"/>
        <w:ind w:left="0" w:hanging="0"/>
        <w:rPr/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安顺市镇宁自治县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2015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CC0000"/>
          <w:spacing w:val="0"/>
          <w:sz w:val="27"/>
          <w:szCs w:val="27"/>
          <w:shd w:fill="FFFFFF" w:val="clear"/>
        </w:rPr>
        <w:t>年招聘幼儿教师岗位表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02"/>
        <w:gridCol w:w="1388"/>
        <w:gridCol w:w="1103"/>
        <w:gridCol w:w="1203"/>
        <w:gridCol w:w="1018"/>
        <w:gridCol w:w="1203"/>
        <w:gridCol w:w="1523"/>
        <w:gridCol w:w="1253"/>
      </w:tblGrid>
      <w:tr>
        <w:trPr>
          <w:trHeight w:val="1202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单位全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单位代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岗位简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其它报考条件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县幼儿园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财政全额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1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专业技术人员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从事幼儿教育工作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全日制大专及以上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幼儿教育类、学前教育类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具有幼儿教师资格证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城关镇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2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丁旗镇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3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全日制中专及以上</w:t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马厂镇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4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革利乡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5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打帮乡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6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简嘎乡幼儿园</w:t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507</w:t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300" w:right="30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58Z</dcterms:created>
  <dc:creator>John</dc:creator>
  <dc:description/>
  <dc:language>en-US</dc:language>
  <cp:lastModifiedBy>John</cp:lastModifiedBy>
  <dcterms:modified xsi:type="dcterms:W3CDTF">2015-09-29T01:33:09Z</dcterms:modified>
  <cp:revision>0</cp:revision>
  <dc:subject/>
  <dc:title>安顺市镇宁自治县2015年招聘幼儿教师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